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政及庭院供热系统验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规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0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申请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安阳益和热力有限责任公司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现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供热系统（新建、改建、扩建）工程已全部竣工，并自检合格，根据安阳益和热力有限责任公司《市政及庭院供热系统验收移交投运管理办法》，经所有产权所有人同意，现申请进行验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申请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联系方式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委托代理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建设单位或产权所有人委托书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3:00Z</dcterms:created>
  <dc:creator/>
  <dc:description/>
  <cp:keywords/>
  <dc:language>en-US</dc:language>
  <cp:lastModifiedBy>User</cp:lastModifiedBy>
  <cp:lastPrinted>2015-10-28T15:15:00Z</cp:lastPrinted>
  <dcterms:modified xsi:type="dcterms:W3CDTF">2016-09-08T07:40:00Z</dcterms:modified>
  <cp:revision>2</cp:revision>
  <dc:subject/>
  <dc:title>市政及庭院供热系统验收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